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орядке согласования эскизного проекта нестационарного торгового объекта на территор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   «Об общих принципах организации местного самоуправления                                                 в Российской Федерации», Законом Челябинской области                                                          от 09.04.2020 № 131-ЗО «О порядке и условиях размещения нестационарных торговых объектов на землях или земельных участках, находящихся                                       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                                и установления сервитута, публичного сервитута», решением                                    Собрания депутатов Озерского городского округа от 27.05.2021 № 74                              «О Положении об организации размещения нестационарных торговых объектов на территории Озерского городского округа»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эскизного проекта нестационарного торгового объекта на территории Озер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24 № 21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эскизного проекта нестационарного торгов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кта на территории Озерского городского округ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гласования эскизного проекта нестационарного торгового объекта (далее - Порядок) определяет процедуру согласования эскизных проектов нестационарных торговых объектов, расположенных                                  на территории населенных пунктов, входящих в состав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ю подлежат эскизные проекты следующих нестационарных торговых объектов (далее - НТ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ильоны (торговые, бытового обслуживания и услуг серви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ски (торговые и бытового обслужи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-остановочные комплек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мойки контейнер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эскизных проектов торговых палаток, бахчевых развалов, автомагазинов, автоцистерн и торговых автоматов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гласования эскизного проекта</w:t>
      </w:r>
    </w:p>
    <w:p>
      <w:pPr>
        <w:pStyle w:val="Normal"/>
        <w:shd w:fill="FFFFFF" w:val="clear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гласование эскизного проекта нестационарного торгового объекта осуществляет Управление архитектуры и градостроительства администрации Озерского городского округа (далее -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согласования эскизного проекта НТО юридическое лицо или гражданин, занимающийся предпринимательской деятельностью                                   (далее - (хозяйствующий субъект, заявитель), либо уполномоченное                                   им в установленном законом порядке лицо, предоставляет                                                 в Управлени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эскизного проекта НТО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веренности, оформленная в установленном законом порядке (при обращении лица, уполномоченного заявителе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скизный проект нестационарного торгового объекта в соответствии                                с пунктом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эскизного проекта НТО с балансодержателем инженерных сетей (предоставляется в случае подключения НТО к инженерным сетям или размещения НТО в месте прохождения инженерных сетей, в охранной зоне инженерных с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говора на размещение НТО (предоставляется заявителем                                  по собственной инициативе). В случае непредставления заявителем копии договора на размещение НТО по собственной инициативе, Управление архитектуры и градостроительства администрации Озерского городского округа самостоятельно в течение трех рабочих дней со дня получения заявления запрашивает копию договора в Управлении имущественных отношений администрации Озе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скизный проект НТО представляется в виде сброшюрованного альбома формата А4 (при этом отдельные чертежи при необходимости могут быть выполнены в формате А3) в двух экземплярах. </w:t>
      </w:r>
      <w:r>
        <w:rPr>
          <w:sz w:val="28"/>
          <w:szCs w:val="28"/>
          <w:shd w:fill="FFFFFF" w:val="clear"/>
        </w:rPr>
        <w:t xml:space="preserve">Электронный вид эскизного проекта НТО направляется заявителем в день обращения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rch@ozerskadm.ru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 Управления архитектуры и градостроительства администрации Озерского городского округа в течение пяти рабочих дней                          со дня получения заявления о согласовании эскизного проекта Н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места размещения НТО Схеме размещения нестационарных торговых объектов, утвержденной постановлением администрац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наличия документов, необходимых для принятия решения о согласовании эскизного проекта Н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проверку соответствия эскизного проекта требованиям                               к нестационарным торговым объектам, расположенным на территории Озерского городского округа в соответствии с разделом V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отивированное решение о согласовании эскизного проекта, либо об отказе в согласовании эскизного проекта установленной формы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ин экземпляр решения с эскизным проектом НТО на бумажном носителе направляется заявителю. Второй экземпляр решения с эскизным проектом НТО хранится в Управлении архитектуры и градостроительства администрации Озерского городск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эскизному проекту Н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эскиз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с указанием: адреса размещения НТО, типа НТО, информации о заказчике и разработчике эскиз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с общими сведения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ресе места размещения объ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мере в Схеме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е и специализации Н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ощади земельного участка, площади торгов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ом благоустро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подключения НТО к инженерным сетям или о размещении НТО в месте прохождения инженерных сетей, в охранной зоне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роприятиях по обеспечению доступности                                                 для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к производству работ по монтажу и отделке Н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туационный план (схема) размещения НТО в градостроительной ситуации (фрагмент карты с указанием улиц) в масштабе 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тофиксация места предполагаемого размещения Н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хема планировочной организации земельного участка с привязкой НТО на местности в масштабе 1:500 (при необходимости, для улучшения наглядности допускается применение более крупного масштаба) с описанием решений по планировке, благоустройству, озеленению и освещению территории, с указанием существующих и проектируемых подъездов                                           и подходов к НТО, подключение НТО к инженерным сетям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лан НТО в масштабе 1:50 (допускается применение иного масштаба, обеспечивающего в полной мере читаемость чертежа) с экспликацией помещений, указанием площадей помещений, общих габаритных размеров, проставлением всех размерных цепочек, дающих полное представление                             о конструктивных и (или) архитектурных элементах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е виды НТО (перспективные виды), выполненные в цветном изображении, в количестве не менее двух, дающих представление о четырех фасадах Н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ертежи фасадов НТО с указанием габаритов и размеров, дающих полное представление о конструктивных и (или) архитектурных элементах объекта, данные о раскладке элементов отделки (кассет, панелей и т.д.)                              на фасаде, в масштабе 1:50 (допускается применение иного масштаба, обеспечивающего в полной мере читаемость чертеж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цветовое решение фасадов НТО с ведомостью наружной отделки,                              с указанием отделочных материалов всех элементов фасадов, номерах колеров в международной системе RAL в отношении каждого элемента фас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нструктивный разрез (разрезы) с указанием информации                                    о конструктивной схеме НТО, конструкции кровли, пола, материалах несущей конструкции Н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IV. Основания для отказа в согласовании эскизного проект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согласовании эскизного проекта НТ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заявлением о согласовании эскизного проекта НТО обратилось лицо, не указанное в пункте 4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заявителем документов, предусмотренных пунктом 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, содержащих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эскизного проекта и нестационарного торгового объекта требованиям, установленным разделами III и (или) V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заявителем не заключен договор на размещение НТО в порядке, установленном решением Собрания депутатов Озерского городского округа                           от 27.05.2021 № 74 «О Положении об организации размещения нестационарных торговых объектов на территории Озерского городского округа </w:t>
      </w:r>
      <w:r>
        <w:rPr>
          <w:sz w:val="28"/>
          <w:szCs w:val="28"/>
        </w:rPr>
        <w:t>(в случае предоставления места размещения НТО без торг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каз в согласовании эскизного проекта НТО может быть обжалован заявителем в судебном порядке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Требования к нестационарному торговому объекту</w:t>
      </w:r>
    </w:p>
    <w:p>
      <w:pPr>
        <w:pStyle w:val="Normal"/>
        <w:widowControl w:val="false"/>
        <w:autoSpaceDE w:val="false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рхитектурно-художественное решение объекта не должно противоречить существующей стилистике окружающей застрой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 Конструкция нестационарного объекта должна состоять из модульных элементов, предусматривающих возможность его перемещения, либо демонтажа с возобновлением конструктивной целостности и возможность дальнейше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екленные поверхности корпуса должны предусматривать установку защитных ролетных систем (ролл-ставней) с механическим                             или электроприв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граждения неостекленных поверхностей объекта                                  (включая основание) должны применяться материалы, предназначенные для наружной от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нестационарного торгового объекта к сетям инженерно - технического обеспечения решается в эскизном проекте в зависимости                                 от функционального назначения объекта, потребности заявителя и возможности под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се внешние поверхности объекта, включая корпус, нижние ограждающие элементы должны быть облицованы материалами, предназначенными для наружной от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атмосферных осадков конструкция нестационарного торгового объекта может предусматривать козыр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ля изготовления объекта и его отделки должны применяться современные сертифицированные (в т.ч. по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ное и конструктивное решение входной группы (групп) объекта, имеющего торговый зал, должны обеспечивать для инвалидов                               и других групп населения с ограниченными возможностями передвижения - маломобильных групп населения условия для беспрепятственного доступа                            к объ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объединения нескольких объектов в единый модуль различной конфигурации, а также для объектов, находящихся в одной торговой зоне, все указанные объекты должны иметь единый внешний в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разработке эскизного проекта должна быть учтена необходимость проведения благоустройства прилегающей территории с учетом инфраструктуры и расположенных вблизи стро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благоустройстве прилегающей к нестационарному торговому объекту территории, необходимо предусматривать мощение тротуарной плиткой либо асфальтирование для устройства пешеходных дорожек                                   и временных парковок (при наличии свободной территории), установку необходимых малых архитектурных форм, водоотводов, элементов освещения, мест установки у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ным проектом должно быть предусмотрено сезонное расположение озеленения (наземных, настенных, подвесных устройств, вазонов, вертикального озеленения, устройство клумб). Размещение и внешний вид элементов озеленения должны способствовать эстетической привлекательности фасада, обеспечивать комплексное решение его офор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е допускается размещение НТО на газонах, грунтовых                                         и щебеночных покры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объекта не допускается сужение существующей пешеход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установки НТО запрещается размещение вне его границ дополнительного торгового оборудования (холодильные витрины и т.п.) либо объектов (столики, зонтики и т.п.), не предусмотренных эскизным проектом нестационарного торгового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оборудования объекта кондиционером его наружный блок должен быть расположен с тыльной стороны фа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свещение НТО должно отвечать нормативным требованиям, предъявляемым к данным нестационарным торговым объектам (Свод правил СП 52.13330.2016 «Естественное и искусственное освещение»), а также предусматривать возможность устройства праздн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азмещение на НТО информационных вывесок должно осуществляться в соответствии с требованиями законодательства                                Российской Федерации и Правил размещения и содержания информационных конструкций на территории Озерского городского округа, утвержденных решением Собрания депутатов Озерского городского округа                                                  от 08.09.2020 № 1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Озерского городского округа</w:t>
        <w:tab/>
        <w:tab/>
        <w:tab/>
        <w:tab/>
        <w:tab/>
        <w:tab/>
        <w:t xml:space="preserve">   О.В. Жаворонк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согласования эскизного проекта нестационарного торгового объекта                             на территории Озерского городского округа 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80" w:type="dxa"/>
        <w:jc w:val="left"/>
        <w:tblInd w:w="3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/>
        <w:tc>
          <w:tcPr>
            <w:tcW w:w="6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472" w:hRule="atLeast"/>
        </w:trPr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>
                <w:sz w:val="24"/>
                <w:szCs w:val="24"/>
              </w:rPr>
              <w:t>(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)</w:t>
            </w:r>
          </w:p>
        </w:tc>
      </w:tr>
      <w:tr>
        <w:trPr>
          <w:trHeight w:val="451" w:hRule="atLeast"/>
        </w:trPr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7" w:leader="none"/>
                <w:tab w:val="left" w:pos="5311" w:leader="none"/>
                <w:tab w:val="left" w:pos="5638" w:leader="none"/>
                <w:tab w:val="left" w:pos="6129" w:leader="none"/>
                <w:tab w:val="left" w:pos="6259" w:leader="none"/>
                <w:tab w:val="left" w:pos="7557" w:leader="none"/>
                <w:tab w:val="left" w:pos="7948" w:leader="none"/>
                <w:tab w:val="left" w:pos="8706" w:leader="none"/>
                <w:tab w:val="left" w:pos="9030" w:leader="none"/>
                <w:tab w:val="left" w:pos="9083" w:leader="none"/>
                <w:tab w:val="left" w:pos="9444" w:leader="none"/>
              </w:tabs>
              <w:autoSpaceDE w:val="false"/>
              <w:ind w:right="47" w:firstLine="34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(для заявителя юридического лица - полное наименование, организационно-правовая форма, место нахождения, контактный телефон, эл. почта; для заявителя индивидуального предпринимателя - Ф.И.О.,                             адрес фактического проживания, контактный телефон)</w:t>
            </w:r>
          </w:p>
        </w:tc>
      </w:tr>
    </w:tbl>
    <w:p>
      <w:pPr>
        <w:pStyle w:val="Normal"/>
        <w:autoSpaceDE w:val="false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Cs/>
          <w:color w:val="26282F"/>
          <w:sz w:val="26"/>
          <w:szCs w:val="26"/>
        </w:rPr>
        <w:t xml:space="preserve">о </w:t>
      </w:r>
      <w:r>
        <w:rPr>
          <w:sz w:val="26"/>
          <w:szCs w:val="26"/>
        </w:rPr>
        <w:t xml:space="preserve">согласовании эскизного проек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6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согласовать эскизный проект нестационарного торгового объекта (павильон, киоск, торгово-остановочный комплекс, автомобильная мойка контейнерного типа) ________________________________________расположенного</w:t>
      </w:r>
    </w:p>
    <w:p>
      <w:pPr>
        <w:pStyle w:val="Normal"/>
        <w:autoSpaceDE w:val="false"/>
        <w:ind w:right="-569" w:firstLine="709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18"/>
          <w:szCs w:val="18"/>
        </w:rPr>
        <w:t xml:space="preserve"> </w:t>
      </w:r>
      <w:r>
        <w:rPr/>
        <w:t>(наименование объекта)</w:t>
      </w:r>
    </w:p>
    <w:p>
      <w:pPr>
        <w:pStyle w:val="Normal"/>
        <w:autoSpaceDE w:val="false"/>
        <w:ind w:right="-5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ind w:right="-569" w:hanging="0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/>
        <w:t>(адрес/местоположение объекта с указанием субъекта Российской Федерации,</w:t>
      </w:r>
    </w:p>
    <w:p>
      <w:pPr>
        <w:pStyle w:val="Normal"/>
        <w:autoSpaceDE w:val="false"/>
        <w:ind w:right="-5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ind w:right="-569" w:hanging="0"/>
        <w:jc w:val="center"/>
        <w:rPr/>
      </w:pPr>
      <w:r>
        <w:rPr/>
        <w:t>городского округа, поселения и т.д.)</w:t>
      </w:r>
    </w:p>
    <w:p>
      <w:pPr>
        <w:pStyle w:val="Normal"/>
        <w:autoSpaceDE w:val="false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на размещение нестационарного торгового объекта № ________ дата ___________</w:t>
      </w:r>
    </w:p>
    <w:p>
      <w:pPr>
        <w:pStyle w:val="Normal"/>
        <w:autoSpaceDE w:val="false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эскизный проект</w:t>
      </w:r>
    </w:p>
    <w:p>
      <w:pPr>
        <w:pStyle w:val="Normal"/>
        <w:autoSpaceDE w:val="false"/>
        <w:ind w:right="-56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autoSpaceDE w:val="false"/>
        <w:ind w:right="-56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autoSpaceDE w:val="false"/>
        <w:ind w:right="-56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autoSpaceDE w:val="false"/>
        <w:ind w:right="-56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______________________________________________                                   </w:t>
      </w:r>
    </w:p>
    <w:p>
      <w:pPr>
        <w:pStyle w:val="Normal"/>
        <w:autoSpaceDE w:val="false"/>
        <w:ind w:right="-56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6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69" w:firstLine="720"/>
        <w:jc w:val="both"/>
        <w:rPr/>
      </w:pPr>
      <w:r>
        <w:rPr>
          <w:sz w:val="26"/>
          <w:szCs w:val="26"/>
        </w:rPr>
        <w:t>__________________________             ___________________              _____________</w:t>
      </w:r>
    </w:p>
    <w:p>
      <w:pPr>
        <w:pStyle w:val="Normal"/>
        <w:autoSpaceDE w:val="false"/>
        <w:ind w:right="-569" w:hanging="0"/>
        <w:rPr/>
      </w:pPr>
      <w:r>
        <w:rPr/>
        <w:t xml:space="preserve">                </w:t>
      </w:r>
      <w:r>
        <w:rPr/>
        <w:t>(наименование юридического лица                         (подпись, дата подписания)                            (Ф.И.О.)</w:t>
      </w:r>
    </w:p>
    <w:p>
      <w:pPr>
        <w:pStyle w:val="Normal"/>
        <w:autoSpaceDE w:val="false"/>
        <w:ind w:right="-569" w:hanging="0"/>
        <w:rPr/>
      </w:pPr>
      <w:r>
        <w:rPr/>
        <w:t xml:space="preserve">                  </w:t>
      </w:r>
      <w:r>
        <w:rPr/>
        <w:t xml:space="preserve">или Ф.И.О. ИП)  </w:t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69" w:hanging="0"/>
        <w:rPr/>
      </w:pPr>
      <w:r>
        <w:rPr/>
        <w:t xml:space="preserve">                              </w:t>
      </w:r>
      <w:r>
        <w:rPr/>
        <w:t>М.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согласования эскизного проекта нестационарного торгового объекта                             на территории Озерского городского округ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670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№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_________________________________________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- для ИП,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 - для юридических лиц),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почтовый индекс и адрес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о согласовании/об отказе в согласовании эскиз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нестационарного торгового объекта </w:t>
      </w:r>
    </w:p>
    <w:p>
      <w:pPr>
        <w:pStyle w:val="Normal"/>
        <w:autoSpaceDE w:val="false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равление архитектуры и градостроительства администрации                                   Озерского городского округа согласовывает эскизный проект/отказывает                                     в согласовании эскизного проекта нестационарного торгового</w:t>
      </w:r>
      <w:r>
        <w:rPr>
          <w:bCs/>
          <w:color w:val="26282F"/>
          <w:sz w:val="26"/>
          <w:szCs w:val="26"/>
        </w:rPr>
        <w:t xml:space="preserve"> объекта                                         со следующими характеристиками: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Наименование и адрес/местоположение объекта: __________________________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Функциональное назначение объекта (совокупность функций)______________</w:t>
      </w:r>
    </w:p>
    <w:p>
      <w:pPr>
        <w:pStyle w:val="Normal"/>
        <w:autoSpaceDE w:val="false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>Номер размещения нестационарного торгового объекта в Схеме размещения нестационарных торговых объектов 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Эскизный проект нестационарного торгового</w:t>
      </w:r>
      <w:r>
        <w:rPr>
          <w:bCs/>
          <w:color w:val="26282F"/>
          <w:sz w:val="26"/>
          <w:szCs w:val="26"/>
        </w:rPr>
        <w:t xml:space="preserve"> объекта соответствует/не соответствует</w:t>
      </w:r>
      <w:r>
        <w:rPr>
          <w:sz w:val="26"/>
          <w:szCs w:val="26"/>
        </w:rPr>
        <w:t xml:space="preserve"> требованиям, установленным Порядком согласования эскизного проекта нестационарного торгового объекта на территории Озер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согласовании эскизного проекта нестационарного торгового объекта указываются причины и основания для отказ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6"/>
          <w:szCs w:val="26"/>
        </w:rPr>
        <w:t>Начальник Управления                   ________________                   _________________</w:t>
      </w:r>
    </w:p>
    <w:p>
      <w:pPr>
        <w:pStyle w:val="Normal"/>
        <w:jc w:val="both"/>
        <w:rPr>
          <w:rFonts w:eastAsia="Calibri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20"/>
          <w:tab w:val="left" w:pos="1014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21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21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08.2024 № 214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08.2024 № 214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ozersk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3:00Z</dcterms:created>
  <dc:creator>***</dc:creator>
  <dc:description/>
  <cp:keywords/>
  <dc:language>en-US</dc:language>
  <cp:lastModifiedBy>U_UODOK_ZFS</cp:lastModifiedBy>
  <cp:lastPrinted>2024-08-12T15:44:00Z</cp:lastPrinted>
  <dcterms:modified xsi:type="dcterms:W3CDTF">2024-08-14T09:33:00Z</dcterms:modified>
  <cp:revision>2</cp:revision>
  <dc:subject/>
  <dc:title> </dc:title>
</cp:coreProperties>
</file>